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22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Санькова Дмитрия Александровича</w:t>
      </w:r>
      <w:r>
        <w:rPr>
          <w:w w:val="101"/>
          <w:sz w:val="26"/>
          <w:szCs w:val="26"/>
        </w:rPr>
        <w:t>, * года рождения, уроженца *, зарегистрированного и проживающего по адресу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января 2024 года в 04:55 у д. * по ул. * гп. Приобье Октябрьского района Ханты-Мансийского автономного округа – Югры, Саньков Д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662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аньк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 января 2024 года в 04:55 у д. * по ул. * гп. Приобье Октябрьского района Ханты-Мансийского автономного округа – Югры, Саньков Д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Санькова Д.А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Саньков Д.А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662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Саньков Д.А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Саньков Д.А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Санькова Д.А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анькова Дмитрия Александ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